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February 23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5 p.m.</w:t>
        <w:tab/>
        <w:t>Public Hearing: Proposed Changes to Fee Schedu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Department of Inspectional Services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lumbing, Gas, &amp; Electrical Fee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Fire Department</w:t>
      </w:r>
    </w:p>
    <w:p>
      <w:pPr>
        <w:pStyle w:val="Normal"/>
        <w:ind w:left="1080" w:firstLine="360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Fire Prevention and Code Compliance Fe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Cedarville Community Room Fe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color w:val="000000"/>
          <w:sz w:val="20"/>
          <w:szCs w:val="24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epartment of Public Work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Off-Road Vehicle Sticker Fe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olid Waste Fee (Transfer Station Pass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Water &amp; Sewer Fe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ab/>
        <w:tab/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30 p.m.</w:t>
        <w:tab/>
        <w:t>Public Hearing to Discuss Article 25: Responsible Contractor Bylaw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45 p.m.</w:t>
        <w:tab/>
        <w:t>Annual &amp; Speci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color w:val="000000"/>
          <w:szCs w:val="24"/>
        </w:rPr>
        <w:t>Special Article 10 – Transfer Land on Roxy Cahoon Rd. for Affordable Housing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27 – Adopt Graffiti &amp; Litter Bylaw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9 – Funding for Road Layout &amp; Improvements to Unaccepted Roads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32 – Revoke Acceptance of Community Preservation Act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/>
          <w:color w:val="000000"/>
          <w:szCs w:val="24"/>
        </w:rPr>
        <w:t>Article 33 – Reduce Community Preservation Surcharge to Minimum of 0.25%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5 – Amend Classification, Compensation, Personnel Bylaw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6 – Salaries of Elected Officials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30 – SEMASS Contract for Solid Waste Disposal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9:00 p.m.</w:t>
        <w:tab/>
        <w:t>Old Business/Letters/New Business</w:t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09:00Z</dcterms:created>
  <dc:creator>Melissa Arrighi</dc:creator>
  <dc:description/>
  <cp:keywords/>
  <dc:language>en-US</dc:language>
  <cp:lastModifiedBy>TPark</cp:lastModifiedBy>
  <cp:lastPrinted>2010-02-18T14:36:00Z</cp:lastPrinted>
  <dcterms:modified xsi:type="dcterms:W3CDTF">2010-02-18T19:38:00Z</dcterms:modified>
  <cp:revision>10</cp:revision>
  <dc:subject/>
  <dc:title>PLYMOUTH BOARD OF SELECTMEN</dc:title>
</cp:coreProperties>
</file>